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 Сертол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тол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О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08 июля 2016 г.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u w:val="single"/>
        </w:rPr>
        <w:t>32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. Сертоло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ыделении специальных ме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размещения агитационных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ов и организации встреч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ндидатов в депутаты с избирател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 соответствии со статьями 53, пунктами 7,8.10 ст.54 Федерального закона от 12.06.2002 года № 67-ФЗ «Об основных гарантиях избирательных прав и права на участие в референдуме граждан Российской Федерации», а также в целях информирования представителей и доверенных лиц кандидатов в Губернаторы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МО Сертолово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30"/>
          <w:sz w:val="28"/>
          <w:szCs w:val="28"/>
        </w:rPr>
      </w:pPr>
      <w:r>
        <w:rPr>
          <w:rFonts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на территории муниципального образования Сертолово Всеволожского муниципального района Ленинградской области места для размещения печатных агитационных материалов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претить размещать, расклеивать, вывешивать различные объявления, плакаты афиши и другую печатную и рукописную продукцию на стенах зданий и жилых домов, заборах и других ограждениях, столбах, деревьях, общественных и других специально не отведенных для этого мес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лжностным лицам  администрации МО Сертолово, уполномоченным на составление протоколов за совершение административных правонарушений в сфере жилищно-коммунального хозяйства и благоустройства, в случаях выявления фактов нарушения пункта 2 настоящего постановления, направлять материалы в административную комиссию муниципального образования Сертолово Всеволожского муниципального района Ленин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ределить местом для проведения агитационных публичных мероприятий площадь за зданием администрации МО Сертолово по адресу: г. Сертолово, ул. Молодцова, д.7\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еспечение безопасности при  поведении агитационных публичных мероприятий осуществля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подлежит официальному опубликованию в газете «Петербургский рубеж» и размещению на официальном сайте администрации МО Сертоло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Ю.А. Ходько</w:t>
      </w:r>
      <w:bookmarkStart w:id="0" w:name="Par24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 Сертоло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от ___________ №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Е Р Е Ч Е Н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х мест, определенных для размещения печатных агитационных материалов на территории муниципального образования Сертолово 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стенд – г. Сертолово,  ул. Молодцова, д.4 корп.3 (в районе здания ФОК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стенд – г. Сертолово, ул. Центральная, д.5 (остановка маршрутного такс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й стенд – г. Сертолово, ул. Ларина, д.12 (остановка маршрутного такс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й стенд – г. Сертолово, ул. Молодцова, д.8 (ЗАО АКБ «Констанс Банк»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стенд – г. Сертолово, ул. Ветеранов, д.8 (напротив детской поликлиник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й стенд – г.Сертолово-2, ул. Мира (остановка маршрутного такс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стенд – г. Сертолово, мкр. Черная речка, д.29а (магазин «Полушка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Знак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42:00Z</dcterms:created>
  <dc:creator>1</dc:creator>
  <dc:description/>
  <cp:keywords/>
  <dc:language>en-US</dc:language>
  <cp:lastModifiedBy>NINAEGOROVNA</cp:lastModifiedBy>
  <cp:lastPrinted>2016-07-08T10:52:00Z</cp:lastPrinted>
  <dcterms:modified xsi:type="dcterms:W3CDTF">2016-09-05T15:10:00Z</dcterms:modified>
  <cp:revision>12</cp:revision>
  <dc:subject/>
  <dc:title/>
</cp:coreProperties>
</file>